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sz w:val="28"/>
        </w:rPr>
        <w:t>ПРОТОКОЛ № 8 за 2014 год</w:t>
      </w:r>
    </w:p>
    <w:p>
      <w:pPr>
        <w:pStyle w:val="Normal"/>
        <w:rPr>
          <w:sz w:val="20"/>
          <w:szCs w:val="20"/>
        </w:rPr>
      </w:pPr>
      <w:r>
        <w:rPr>
          <w:sz w:val="28"/>
        </w:rPr>
        <w:t xml:space="preserve">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29.05.2014 г. Обнинск</w:t>
      </w:r>
    </w:p>
    <w:p>
      <w:pPr>
        <w:pStyle w:val="Heading2"/>
        <w:tabs>
          <w:tab w:val="clear" w:pos="708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/>
        <w:t>Заседания комисси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. 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/>
      </w:pPr>
      <w:r>
        <w:rPr>
          <w:sz w:val="24"/>
        </w:rPr>
        <w:t>Присутствовали:</w:t>
      </w:r>
      <w:r>
        <w:rPr/>
        <w:t xml:space="preserve"> </w:t>
      </w:r>
    </w:p>
    <w:p>
      <w:pPr>
        <w:pStyle w:val="2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Члены комиссии:  </w:t>
      </w:r>
    </w:p>
    <w:p>
      <w:pPr>
        <w:pStyle w:val="Normal"/>
        <w:jc w:val="both"/>
        <w:rPr/>
      </w:pPr>
      <w:r>
        <w:rPr/>
        <w:t>Твердохлеб Ю.С – заместитель председателя комиссии, заместитель главы Администрации города по экономическому развитию; Коновалова Л.И.–начальник Управления финансов  Администрации города;  Соколова Н.Р. – начальник отдела по труду и контрольно-ревизионной работе Администрации города; Черныш Н.В.– начальник отдела экономической политики; Кузнецова Е.Г. –  ведущий специалист отдела поддержки и развития малого и среднего предпринимательства, секретарь комиссии; Дьяченко Т.М. –  начальник МИФНС № 6 по Калужской области; Куликова И.В.– начальник Управления Пенсионного фонда РФ по городу Обнинск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заседания комисс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1. Встреча с руководителями организаций, имеющих задолженность по платежам за аренду земли. (Сведения предоставлены Управлением имущественных и земельных отношений)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2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both"/>
        <w:rPr/>
      </w:pPr>
      <w:r>
        <w:rPr>
          <w:sz w:val="24"/>
        </w:rPr>
        <w:t>1.</w:t>
      </w:r>
      <w:r>
        <w:rPr>
          <w:bCs w:val="false"/>
          <w:sz w:val="24"/>
        </w:rPr>
        <w:t xml:space="preserve"> Твердохлеба Ю.С.  </w:t>
      </w:r>
    </w:p>
    <w:p>
      <w:pPr>
        <w:pStyle w:val="TextBody"/>
        <w:rPr/>
      </w:pPr>
      <w:r>
        <w:rPr/>
        <w:t>-О работе созданной комиссии, ее целях и задачах.</w:t>
      </w:r>
    </w:p>
    <w:p>
      <w:pPr>
        <w:pStyle w:val="TextBody"/>
        <w:rPr/>
      </w:pPr>
      <w:r>
        <w:rPr/>
        <w:t xml:space="preserve">Предложено заслушать руководителей, приглашенных на заседание комиссии. </w:t>
      </w:r>
    </w:p>
    <w:p>
      <w:pPr>
        <w:pStyle w:val="TextBody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2268"/>
        <w:gridCol w:w="41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долженности 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3.05.2014 (руб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ментар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Вартанян В.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439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олженность погашена полность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йрапетова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 336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олженность погашена полность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Вет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 587,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гашена задолженность в сумме 21 00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Темпо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 134,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олженность погашена полность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улимов В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 076,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а задолженность в сумме 58 867,13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рновский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 424,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а задолженность в сумме 65 835,49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6 998,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Решили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/>
      </w:pPr>
      <w:r>
        <w:rPr/>
        <w:t>1. Информацию, представленную директорами предприятий о погашении задолженности в  сумме 213 612,75 рублей принять к сведению.</w:t>
      </w:r>
    </w:p>
    <w:p>
      <w:pPr>
        <w:pStyle w:val="TextBody"/>
        <w:ind w:left="-284" w:hanging="0"/>
        <w:rPr/>
      </w:pPr>
      <w:r>
        <w:rPr/>
        <w:t xml:space="preserve"> </w:t>
      </w:r>
    </w:p>
    <w:p>
      <w:pPr>
        <w:pStyle w:val="TextBody"/>
        <w:ind w:left="-284" w:hanging="0"/>
        <w:rPr/>
      </w:pPr>
      <w:r>
        <w:rPr/>
        <w:t xml:space="preserve">2. Следующее заседание подготовить по представлению Управления имущественных и земельных отношений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/>
      </w:pPr>
      <w:r>
        <w:rPr>
          <w:b/>
        </w:rPr>
        <w:t>Заместитель председателя комиссии                                                                   Твердохлеб Ю.С.</w:t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/>
      </w:pPr>
      <w:r>
        <w:rPr>
          <w:b/>
        </w:rPr>
        <w:t>Секретарь комиссии                                                                                                    Кузнецова Е.Г.</w:t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  <w:t>т. 6-28-11</w:t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44:00Z</dcterms:created>
  <dc:creator>00447</dc:creator>
  <dc:description/>
  <dc:language>en-US</dc:language>
  <cp:lastModifiedBy>User</cp:lastModifiedBy>
  <cp:lastPrinted>2014-05-30T11:54:00Z</cp:lastPrinted>
  <dcterms:modified xsi:type="dcterms:W3CDTF">2014-07-16T05:44:00Z</dcterms:modified>
  <cp:revision>2</cp:revision>
  <dc:subject/>
  <dc:title/>
</cp:coreProperties>
</file>